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517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0.4pt;margin-top:4.9pt;width:5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841866" r:id="rId2"/>
        </w:object>
        <w:object w:dxaOrig="1517" w:dyaOrig="1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6.1pt;margin-top:4.15pt;width:57pt;height:5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2166298" r:id="rId4"/>
        </w:object>
        <w:object w:dxaOrig="1719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8.8pt;margin-top:4.15pt;width:65.3pt;height:64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8986149" r:id="rId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5173" w:dyaOrig="104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2pt;margin-top:-81.7pt;width:569.25pt;height:39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2137555" r:id="rId8"/>
        </w:objec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501" w:dyaOrig="5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3.35pt;margin-top:14.7pt;width:18.75pt;height:1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068877" r:id="rId10"/>
        </w:object>
        <w:object w:dxaOrig="1192" w:dyaOrig="5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24.35pt;margin-top:14.7pt;width:45pt;height:22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94494523" r:id="rId12"/>
        </w:object>
        <w:object w:dxaOrig="591" w:dyaOrig="1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81.6pt;margin-top:1pt;width:22.5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47543646" r:id="rId1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614" w:dyaOrig="1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4.1pt;margin-top:18.25pt;width:23.25pt;height:44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46508671" r:id="rId16"/>
        </w:objec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181" w:dyaOrig="6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3.35pt;margin-top:3.6pt;width:44.25pt;height:23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24763590" r:id="rId18"/>
        </w:object>
        <w:object w:dxaOrig="1581" w:dyaOrig="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1.35pt;margin-top:6.6pt;width:59.25pt;height:2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2791980" r:id="rId2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Z.Bs. auf einen Tisch klicken und mit den Tasten (Strg &amp; D gleichzeitig drücken) verdoppeln.  Dann kann man die Tische, Stehtische, Stühle Platzieren und verschieben.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0:00Z</dcterms:created>
  <dc:creator>Uwe Gödecke</dc:creator>
  <dc:description/>
  <dc:language>en-US</dc:language>
  <cp:lastModifiedBy>Uwe Goedecke</cp:lastModifiedBy>
  <cp:lastPrinted>2012-11-09T13:35:00Z</cp:lastPrinted>
  <dcterms:modified xsi:type="dcterms:W3CDTF">2015-08-14T11:10:00Z</dcterms:modified>
  <cp:revision>2</cp:revision>
  <dc:subject/>
  <dc:title/>
</cp:coreProperties>
</file>