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501" w:dyaOrig="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.15pt;margin-top:402.4pt;width:15.15pt;height:15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4756183" r:id="rId2"/>
        </w:object>
        <w:object w:dxaOrig="1192" w:dyaOrig="5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6.4pt;margin-top:399.4pt;width:36.3pt;height:18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14627642" r:id="rId4"/>
        </w:object>
        <w:object w:dxaOrig="591" w:dyaOrig="11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4.5pt;margin-top:397.05pt;width:18.15pt;height:36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54241777" r:id="rId6"/>
        </w:object>
        <w:object w:dxaOrig="614" w:dyaOrig="11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6.25pt;margin-top:391.6pt;width:18.75pt;height:35.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53753189" r:id="rId8"/>
        </w:object>
        <w:object w:dxaOrig="1181" w:dyaOrig="6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.65pt;margin-top:397.05pt;width:35.7pt;height:18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352904721" r:id="rId10"/>
        </w:object>
        <w:object w:dxaOrig="1517" w:dyaOrig="15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0.45pt;margin-top:335.5pt;width:45.95pt;height:45.9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204072183" r:id="rId12"/>
        </w:object>
        <w:object w:dxaOrig="1517" w:dyaOrig="153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.75pt;margin-top:334.9pt;width:45.9pt;height:46.5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592270425" r:id="rId14"/>
        </w:object>
        <w:object w:dxaOrig="1581" w:dyaOrig="54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56.75pt;margin-top:399.45pt;width:47.75pt;height:16.3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860801328" r:id="rId16"/>
        </w:object>
      </w:r>
      <w:r>
        <w:rPr>
          <w:b/>
          <w:sz w:val="32"/>
          <w:szCs w:val="32"/>
        </w:rPr>
        <w:t>Theaterscheune im Kulturhof Knechtsteden</w:t>
      </w:r>
      <w:r>
        <w:rPr>
          <w:sz w:val="20"/>
          <w:szCs w:val="20"/>
        </w:rPr>
        <w:t xml:space="preserve"> </w:t>
        <w:br/>
        <w:t xml:space="preserve">z.B. auf einen Tisch klicken und mit den Tasten (Strg &amp; D gleichzeitig drücken) verdoppeln.  Dann kann man die Tische, Stehtische, Stühle Platzieren und verschieben. </w:t>
      </w:r>
    </w:p>
    <w:p>
      <w:pPr>
        <w:pStyle w:val="Normal"/>
        <w:spacing w:before="0" w:after="20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22728" w:dyaOrig="111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.3pt;margin-top:-0.1pt;width:714.1pt;height:347.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70788314" r:id="rId18"/>
        </w:objec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11:00Z</dcterms:created>
  <dc:creator>Uwe Gödecke</dc:creator>
  <dc:description/>
  <dc:language>en-US</dc:language>
  <cp:lastModifiedBy>Uwe Goedecke</cp:lastModifiedBy>
  <cp:lastPrinted>2012-11-09T13:35:00Z</cp:lastPrinted>
  <dcterms:modified xsi:type="dcterms:W3CDTF">2015-08-14T11:12:00Z</dcterms:modified>
  <cp:revision>3</cp:revision>
  <dc:subject/>
  <dc:title/>
</cp:coreProperties>
</file>